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障害者及び高齢者の読書環境の改善に関する法律（読書バリアフリー法）」（案）</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目的）</w:t>
      </w:r>
    </w:p>
    <w:p>
      <w:pPr>
        <w:pStyle w:val="Normal"/>
        <w:spacing w:lineRule="atLeast" w:line="0"/>
        <w:rPr>
          <w:rFonts w:ascii="Times New Roman" w:hAnsi="Times New Roman" w:cs="Times New Roman"/>
        </w:rPr>
      </w:pPr>
      <w:r>
        <w:rPr>
          <w:rFonts w:ascii="Times New Roman" w:hAnsi="Times New Roman" w:cs="Times New Roman" w:eastAsia="ＭＳ 明朝;MS Mincho"/>
        </w:rPr>
        <w:t>第一条</w:t>
      </w:r>
      <w:r>
        <w:rPr>
          <w:rFonts w:ascii="Times New Roman" w:hAnsi="Times New Roman" w:cs="Times New Roman" w:eastAsia="Times New Roman"/>
        </w:rPr>
        <w:t xml:space="preserve"> </w:t>
      </w:r>
      <w:r>
        <w:rPr>
          <w:rFonts w:ascii="Times New Roman" w:hAnsi="Times New Roman" w:cs="Times New Roman" w:eastAsia="ＭＳ 明朝;MS Mincho"/>
        </w:rPr>
        <w:t>　この法律は、通常の活字図書を読むことができない、若しくは著しく困難である視覚障害者、上肢障害者、発達障害者等の障害者（以下、「読書障害者」という。）及び加齢が原因で視力が著しく低下したことにより通常の活字図書を読むことができない、若しくは著しく困難である者（以下「読書困難高齢者」という。）の読書環境の改善に関し、基本理念を定め、並びに国、地方公共団体等の責務を明らかにするとともに、読書障害者及び読書困難高齢者（以下、単に「読書障害者等」という。）の読書環境の改善に関する必要な事項を定めることにより、障害の有無や身体的条件に関わらずすべての国民が等しく文字・活字文化の恵沢を享受し、知的で活力ある文化の形成に寄与することを目的とする。</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　（定義）</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第２条　この法律において「商業図書出版」とは、図書を営利を目的に発行し、業として販売することをいう。</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２　この法律において「活字図書」とは、もっぱら小説、論文その他の言語の著作物を掲載する図書をいう。</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３　この法律において「拡大文字」とは、工業標準化法（昭和二十四年法律第百八十五号）に基づく日本工業規格Ｚ八三〇五に規定する２２ポイント以上の文字をいう。</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基本理念）</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第三条　読書障害者等の読書環境の改善に関する施策の推進は、読書活動がすべての国民にとって障害の有無や身体的条件その他の要因にかかわらず社会に積極的に参画し、人生をより深く心豊かに生きる上で欠くことのできないものであることにかんがみ、すべての読書障害者等があらゆる機会とあらゆる場所において自主的に読書活動を行うことができるよう、積極的にそのための環境が整備されることを旨として、行われなければならない。</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国の責務）</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第四条　国は、前条の基本理念（以下「基本理念」という。）にのっとり、読書障害者等の読書環境の改善に関する施策を総合的に策定し、及び実施する責務を有する。</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rPr>
          <w:rFonts w:eastAsia="ＭＳ 明朝;MS Mincho"/>
        </w:rPr>
      </w:pPr>
      <w:r>
        <w:rPr>
          <w:rFonts w:ascii="Times New Roman" w:hAnsi="Times New Roman" w:cs="Times New Roman" w:eastAsia="ＭＳ 明朝;MS Mincho"/>
        </w:rPr>
        <w:t>（地方公共団体の責務）</w:t>
      </w:r>
      <w:r>
        <w:rPr>
          <w:rFonts w:ascii="Times New Roman" w:hAnsi="Times New Roman" w:cs="Times New Roman" w:eastAsia="Times New Roman"/>
        </w:rPr>
        <w:t xml:space="preserve"> </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第五条　地方公共団体は、基本理念にのっとり、国との連携を図りつつ、その地域の実情を踏まえ、読書障害者等の読書環境の改善に関する施策を策定し、及び実施する責務を有する。</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rPr>
          <w:rFonts w:eastAsia="ＭＳ 明朝;MS Mincho"/>
        </w:rPr>
      </w:pPr>
      <w:r>
        <w:rPr>
          <w:rFonts w:ascii="Times New Roman" w:hAnsi="Times New Roman" w:cs="Times New Roman" w:eastAsia="ＭＳ 明朝;MS Mincho"/>
        </w:rPr>
        <w:t>（出版社の責務）</w:t>
      </w:r>
      <w:r>
        <w:rPr>
          <w:rFonts w:ascii="Times New Roman" w:hAnsi="Times New Roman" w:cs="Times New Roman" w:eastAsia="Times New Roman"/>
        </w:rPr>
        <w:t xml:space="preserve"> </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第六条　出版社は、活字図書の商業図書出版を行うに当たっては、基本理念にのっとり、読書障害者等が読書できるよう、出版物の拡大文字、点字及び音声による図書の販売若しくは頒布に努めるものとする。</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２　出版社は前項の拡大文字、点字及び音声による図書の販売若しくは頒布を行わない場合、読書障害者等が知覚可能な形式の電磁的記録の販売若しくは頒布を行わなければならない。</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rPr>
          <w:rFonts w:eastAsia="ＭＳ 明朝;MS Mincho"/>
        </w:rPr>
      </w:pPr>
      <w:r>
        <w:rPr>
          <w:rFonts w:ascii="Times New Roman" w:hAnsi="Times New Roman" w:cs="Times New Roman" w:eastAsia="ＭＳ 明朝;MS Mincho"/>
        </w:rPr>
        <w:t>（指導及び助言並びに指示）</w:t>
      </w:r>
      <w:r>
        <w:rPr>
          <w:rFonts w:ascii="Times New Roman" w:hAnsi="Times New Roman" w:cs="Times New Roman" w:eastAsia="Times New Roman"/>
        </w:rPr>
        <w:t xml:space="preserve"> </w:t>
      </w:r>
    </w:p>
    <w:p>
      <w:pPr>
        <w:pStyle w:val="Normal"/>
        <w:spacing w:lineRule="atLeast" w:line="0"/>
        <w:rPr>
          <w:rFonts w:eastAsia="ＭＳ 明朝;MS Mincho"/>
        </w:rPr>
      </w:pPr>
      <w:r>
        <w:rPr>
          <w:rFonts w:ascii="Times New Roman" w:hAnsi="Times New Roman" w:cs="Times New Roman" w:eastAsia="ＭＳ 明朝;MS Mincho"/>
        </w:rPr>
        <w:t>第七条　主務大臣は、活字図書の商業図書出版について前条に規定する措置の適確な実施を確保するため必要があると認めるときは、出版社に対し、拡大文字、点字、音声及び電磁的記録による図書の販売若しくは頒布に係る事項について必要な指導及び助言をすることができる。</w:t>
      </w:r>
      <w:r>
        <w:rPr>
          <w:rFonts w:ascii="Times New Roman" w:hAnsi="Times New Roman" w:cs="Times New Roman" w:eastAsia="Times New Roman"/>
        </w:rPr>
        <w:t xml:space="preserve"> </w:t>
      </w:r>
    </w:p>
    <w:p>
      <w:pPr>
        <w:pStyle w:val="Normal"/>
        <w:spacing w:lineRule="atLeast" w:line="0"/>
        <w:rPr>
          <w:rFonts w:eastAsia="ＭＳ 明朝;MS Mincho"/>
        </w:rPr>
      </w:pPr>
      <w:r>
        <w:rPr>
          <w:rFonts w:ascii="Times New Roman" w:hAnsi="Times New Roman" w:cs="Times New Roman" w:eastAsia="ＭＳ 明朝;MS Mincho"/>
        </w:rPr>
        <w:t>２　主務大臣は、活字図書を読書障害者等が円滑に読書できるようにするための措置が著しく不十分であると認めるときは、出版社に対し、その判断の根拠を示して、読書障害者等が円滑に読書できるようにするための措置に関するものについて必要な指示をすることができる。</w:t>
      </w:r>
      <w:r>
        <w:rPr>
          <w:rFonts w:ascii="Times New Roman" w:hAnsi="Times New Roman" w:cs="Times New Roman" w:eastAsia="Times New Roman"/>
        </w:rPr>
        <w:t xml:space="preserve"> </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rPr>
          <w:rFonts w:eastAsia="ＭＳ 明朝;MS Mincho"/>
        </w:rPr>
      </w:pPr>
      <w:r>
        <w:rPr>
          <w:rFonts w:ascii="Times New Roman" w:hAnsi="Times New Roman" w:cs="Times New Roman" w:eastAsia="ＭＳ 明朝;MS Mincho"/>
        </w:rPr>
        <w:t>（公共図書館の責務）</w:t>
      </w:r>
      <w:r>
        <w:rPr>
          <w:rFonts w:ascii="Times New Roman" w:hAnsi="Times New Roman" w:cs="Times New Roman" w:eastAsia="Times New Roman"/>
        </w:rPr>
        <w:t xml:space="preserve"> </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tab/>
      </w:r>
      <w:r>
        <w:rPr>
          <w:rFonts w:ascii="Times New Roman" w:hAnsi="Times New Roman" w:cs="Times New Roman" w:eastAsia="ＭＳ 明朝;MS Mincho"/>
        </w:rPr>
        <w:t>第八条　図書館法第二条にに基づく公立図書館及び私立図書館（以下、「公共図書館」という。）は、読書障害者等の読書活動の機会の充実及び読書活動の習慣化に積極的な役割を果たすとともに拡大文字、点字及び音声による図書の蔵書の充実に努めるものとする。</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rPr>
          <w:rFonts w:eastAsia="ＭＳ 明朝;MS Mincho"/>
        </w:rPr>
      </w:pPr>
      <w:r>
        <w:rPr>
          <w:rFonts w:ascii="Times New Roman" w:hAnsi="Times New Roman" w:cs="Times New Roman" w:eastAsia="ＭＳ 明朝;MS Mincho"/>
        </w:rPr>
        <w:t>（関係機関等との連携強化）</w:t>
      </w:r>
      <w:r>
        <w:rPr>
          <w:rFonts w:ascii="Times New Roman" w:hAnsi="Times New Roman" w:cs="Times New Roman" w:eastAsia="Times New Roman"/>
        </w:rPr>
        <w:t xml:space="preserve"> </w:t>
      </w:r>
    </w:p>
    <w:p>
      <w:pPr>
        <w:pStyle w:val="Normal"/>
        <w:spacing w:lineRule="atLeast" w:line="0"/>
        <w:ind w:left="840" w:hanging="840"/>
        <w:rPr>
          <w:rFonts w:ascii="Times New Roman" w:hAnsi="Times New Roman" w:eastAsia="ＭＳ 明朝;MS Mincho" w:cs="Times New Roman"/>
        </w:rPr>
      </w:pPr>
      <w:r>
        <w:rPr>
          <w:rFonts w:ascii="Times New Roman" w:hAnsi="Times New Roman" w:cs="Times New Roman" w:eastAsia="ＭＳ 明朝;MS Mincho"/>
        </w:rPr>
        <w:t>第九条　国及び地方公共団体は、読書障害者等の読書環境の改善に関する施策が円滑に実施されるよう、出版社、書店、図書館その他の関係機関及びボランティア団体等の民間団体との連携の強化その他必要な体制の整備に努めるものとする。</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rPr>
          <w:rFonts w:eastAsia="ＭＳ 明朝;MS Mincho"/>
        </w:rPr>
      </w:pPr>
      <w:r>
        <w:rPr>
          <w:rFonts w:ascii="Times New Roman" w:hAnsi="Times New Roman" w:cs="Times New Roman" w:eastAsia="ＭＳ 明朝;MS Mincho"/>
        </w:rPr>
        <w:t>（読書環境改善基本計画）</w:t>
      </w:r>
      <w:r>
        <w:rPr>
          <w:rFonts w:ascii="Times New Roman" w:hAnsi="Times New Roman" w:cs="Times New Roman" w:eastAsia="Times New Roman"/>
        </w:rPr>
        <w:t xml:space="preserve"> </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第十条　主務大臣は、読書障害者等の読書環境の改善に関する施策の総合的かつ計画的な改善を図るため、読書障害者等のための読書環境の改善に関する基本的な計画（以下「読書環境改善基本計画」という。）を策定しなければならない。</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　２　読書環境改善基本計画には、次に掲げる事項について定めるものとする。</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一　読書環境改善の意義及び目標に関する事項</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二　読書環境改善のために出版社及び図書館等が講ずべき措置に関する基本的な事項</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３　主務大臣は、情勢の推移により必要が生じたときは、読書環境改善基本計画を変更するものとする。</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４　主務大臣は、読書環境改善基本計画を定め、又はこれを変更したときは、遅滞なく、これを公表しなければならない。</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主務大臣等）</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第十一条　第七条第１項及び第２項における主務大臣は、経済産業大臣とし、その他の事項については文部科学大臣とする。</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罰則）</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第十二条　次の各号に該当する者は、</w:t>
      </w:r>
      <w:r>
        <w:rPr>
          <w:rFonts w:eastAsia="ＭＳ 明朝;MS Mincho" w:cs="Times New Roman" w:ascii="Times New Roman" w:hAnsi="Times New Roman"/>
        </w:rPr>
        <w:t>100</w:t>
      </w:r>
      <w:r>
        <w:rPr>
          <w:rFonts w:ascii="Times New Roman" w:hAnsi="Times New Roman" w:cs="Times New Roman" w:eastAsia="ＭＳ 明朝;MS Mincho"/>
        </w:rPr>
        <w:t>万円以下の罰金に処する。</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一　第七条第２項の支持に従わない者</w:t>
      </w:r>
      <w:r>
        <w:br w:type="page"/>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附則</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施行期日）</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第一条　この法律は、公布の日から起算して六月を超えない範囲内において政令で定める日から施行する。</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著作権法の一部改正）</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第二条　著作権法（昭和四十五年法律第四十八号）の一部を次のように改正する。</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　　第三十条中「その使用する者」を「その使用する者及びその使用する者が障害者若しくは高齢者であって、障害若しくは身体的条件により自らその著作物を感受できない場合は、その複製を代行する者」に改める。</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　第三十五条中「教育を担任する者及び授業を受ける者」を「教育を担任する者、授業を受ける者及び障害のある児童･生徒の学習を非営利で支援する者」に改める。</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　第三十七条の見出し中「点字」を「点字等」に改め、同条第二項中「点字図書館その他の視覚障害者の福祉の増進を目的とする施設で政令で定めるもの」を「点字図書館その他の視覚障害者の福祉の増進を目的とする施設で政令で定めるもの及び図書館法第二条に定める図書館」に改め、「録音」を「録音及び拡大文字への変換」に改め、「録音物」を「録音物及び拡大文字による図書」に改める。</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公費助成制度の一部改正）</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第三条　現在、視覚障害者のための点字による図書に適用されている市町村の地域生活支援事業の公費助成を拡大文字及び音声による図書にも適用する。</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検討）</w:t>
      </w:r>
    </w:p>
    <w:p>
      <w:pPr>
        <w:pStyle w:val="Normal"/>
        <w:spacing w:lineRule="atLeast" w:line="0"/>
        <w:rPr>
          <w:rFonts w:ascii="Times New Roman" w:hAnsi="Times New Roman" w:eastAsia="ＭＳ 明朝;MS Mincho" w:cs="Times New Roman"/>
        </w:rPr>
      </w:pPr>
      <w:r>
        <w:rPr>
          <w:rFonts w:ascii="Times New Roman" w:hAnsi="Times New Roman" w:cs="Times New Roman" w:eastAsia="ＭＳ 明朝;MS Mincho"/>
        </w:rPr>
        <w:t>第四条　政府は、この法律の施行後５年を経過した場合において、この法律の施行の状況について検討を加え、その結果に基づいて必要な措置を講ずるものとする。</w:t>
      </w:r>
    </w:p>
    <w:p>
      <w:pPr>
        <w:pStyle w:val="Normal"/>
        <w:spacing w:lineRule="atLeast" w:line="0"/>
        <w:rPr>
          <w:rFonts w:ascii="Times New Roman" w:hAnsi="Times New Roman" w:eastAsia="ＭＳ 明朝;MS Mincho" w:cs="Times New Roman"/>
        </w:rPr>
      </w:pPr>
      <w:r>
        <w:rPr>
          <w:rFonts w:eastAsia="ＭＳ 明朝;MS Mincho"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AndChars" w:linePitch="50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Courier New"/>
      <w:color w:val="auto"/>
      <w:kern w:val="2"/>
      <w:sz w:val="24"/>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eastAsia="ＭＳ 明朝;MS Mincho" w:cs="Times New Roman"/>
      <w:b/>
      <w:bCs/>
      <w:color w:val="333366"/>
      <w:kern w:val="0"/>
      <w:sz w:val="27"/>
      <w:szCs w:val="27"/>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eastAsia="ＭＳ 明朝;MS Mincho" w:cs="Courier New"/>
      <w:sz w:val="21"/>
    </w:rPr>
  </w:style>
  <w:style w:type="paragraph" w:styleId="1">
    <w:name w:val="1."/>
    <w:basedOn w:val="Normal"/>
    <w:qFormat/>
    <w:pPr>
      <w:ind w:left="320" w:hanging="334"/>
    </w:pPr>
    <w:rPr/>
  </w:style>
  <w:style w:type="paragraph" w:styleId="2">
    <w:name w:val="(2)"/>
    <w:basedOn w:val="1"/>
    <w:qFormat/>
    <w:pPr>
      <w:ind w:left="743" w:hanging="488"/>
    </w:pPr>
    <w:rPr/>
  </w:style>
  <w:style w:type="paragraph" w:styleId="Style15">
    <w:name w:val="③"/>
    <w:basedOn w:val="2"/>
    <w:qFormat/>
    <w:pPr>
      <w:ind w:left="1120" w:hanging="349"/>
    </w:pPr>
    <w:rPr/>
  </w:style>
  <w:style w:type="paragraph" w:styleId="Web">
    <w:name w:val="標準 (Web)"/>
    <w:basedOn w:val="Normal"/>
    <w:qFormat/>
    <w:pPr>
      <w:widowControl/>
      <w:spacing w:before="280" w:after="280"/>
      <w:jc w:val="left"/>
    </w:pPr>
    <w:rPr>
      <w:rFonts w:ascii="ＭＳ 明朝;MS Mincho" w:hAnsi="ＭＳ 明朝;MS Mincho" w:eastAsia="ＭＳ 明朝;MS Mincho" w:cs="Times New Roman"/>
      <w:color w:val="333366"/>
      <w:kern w:val="0"/>
      <w:szCs w:val="24"/>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0:19:00Z</dcterms:created>
  <dc:creator>宇野 和博</dc:creator>
  <dc:description/>
  <dc:language>en-US</dc:language>
  <cp:lastModifiedBy>柴瀬　藍子</cp:lastModifiedBy>
  <cp:lastPrinted>2008-12-18T15:17:00Z</cp:lastPrinted>
  <dcterms:modified xsi:type="dcterms:W3CDTF">2008-12-20T10:19:00Z</dcterms:modified>
  <cp:revision>2</cp:revision>
  <dc:subject/>
  <dc:title>英語自習課題</dc:title>
</cp:coreProperties>
</file>