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540067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322955</wp:posOffset>
            </wp:positionV>
            <wp:extent cx="5400675" cy="351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8770" cy="351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2707640</wp:posOffset>
                </wp:positionV>
                <wp:extent cx="3138170" cy="1821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120" cy="1821960"/>
                          <a:chOff x="0" y="0"/>
                          <a:chExt cx="3138120" cy="18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0240" cy="833040"/>
                          </a:xfrm>
                        </wpg:grpSpPr>
                        <wps:wsp>
                          <wps:cNvCnPr/>
                          <wps:spPr>
                            <a:xfrm>
                              <a:off x="2177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5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0240" y="83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541800" y="1179000"/>
                            <a:ext cx="10764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2275920" y="626040"/>
                            <a:ext cx="13143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213.2pt;width:282.7pt;height:109.35pt" coordorigin="1674,4264" coordsize="5654,2187">
                <v:group id="shape_0" style="position:absolute;left:1674;top:4264;width:4158;height:131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03;top:4264;width:0;height:0" type="_x0000_t32">
                    <v:stroke color="red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399;top:4264;width:0;height:0" type="_x0000_t32">
                    <v:stroke color="red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674;top:4264;width:0;height:0" type="_x0000_t32">
                    <v:stroke color="red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832;top:5576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8;top:6120;width:1694;height:329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5250;width:2069;height:644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46" w:hanging="946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</w:rPr>
      <w:t>5</w:t>
    </w:r>
    <w:r>
      <w:rPr>
        <w:rFonts w:ascii="ＭＳ ゴシック;MS Gothic" w:hAnsi="ＭＳ ゴシック;MS Gothic" w:cs="ＭＳ ゴシック;MS Gothic" w:eastAsia="ＭＳ ゴシック;MS Gothic"/>
        <w:b/>
      </w:rPr>
      <w:t>】スニペット表示の例（当該書籍に関するページには、資料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に示した部分に続いて検索語を含むスニペット</w:t>
    </w:r>
    <w:r>
      <w:rPr>
        <w:rFonts w:eastAsia="ＭＳ ゴシック;MS Gothic" w:cs="ＭＳ ゴシック;MS Gothic" w:ascii="ＭＳ ゴシック;MS Gothic" w:hAnsi="ＭＳ ゴシック;MS Gothic"/>
        <w:b/>
      </w:rPr>
      <w:t>3</w:t>
    </w:r>
    <w:r>
      <w:rPr>
        <w:rFonts w:ascii="ＭＳ ゴシック;MS Gothic" w:hAnsi="ＭＳ ゴシック;MS Gothic" w:cs="ＭＳ ゴシック;MS Gothic" w:eastAsia="ＭＳ ゴシック;MS Gothic"/>
        <w:b/>
      </w:rPr>
      <w:t>つが表示されている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> </cp:lastModifiedBy>
  <cp:revision>0</cp:revision>
  <dc:subject/>
  <dc:title/>
</cp:coreProperties>
</file>